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国（境）外交流访学资助项目申请表</w:t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1440"/>
        <w:gridCol w:w="180"/>
        <w:gridCol w:w="1080"/>
        <w:gridCol w:w="180"/>
        <w:gridCol w:w="180"/>
        <w:gridCol w:w="720"/>
        <w:gridCol w:w="1080"/>
        <w:gridCol w:w="180"/>
        <w:gridCol w:w="360"/>
        <w:gridCol w:w="72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系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获得学校研究生国（境）外交流访学资助资格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资助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获得国家公派资格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资助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②科研课题背景介绍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③申请人校内科研准备工作概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sz w:val="20"/>
                <w:szCs w:val="20"/>
              </w:rPr>
              <w:t>④海外学习预期目标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⑤科研方法；⑥科研工作时间安排；⑦回校后续工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理由</w:t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申请者须对所修读课程的重要性作详细说明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访学费用预算（该预算仅供审核时了解所需费用情况；实际资助额度将按学校相关标准执行；如获资助，务必在出国（境）前向所在学院研秘老师了解实际额度）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考教育部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公派资助标准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课程学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2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综合考评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思想政治表现、品行学风、综合素质、科研能力、外语水平、访学计划安排等进行考评后出具综合考评意见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陈权</cp:lastModifiedBy>
  <cp:lastPrinted>2019-06-05T15:14:00Z</cp:lastPrinted>
  <dcterms:modified xsi:type="dcterms:W3CDTF">2019-10-11T03:00:00Z</dcterms:modified>
  <cp:revision>46</cp:revision>
  <dc:subject/>
  <dc:title>吉林大学学生赴国（境）外留学申请表           2-1</dc:title>
</cp:coreProperties>
</file>